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五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院学生工作负责</w:t>
            </w:r>
            <w:r>
              <w:rPr>
                <w:rFonts w:ascii="宋体" w:hAnsi="宋体" w:cs="宋体"/>
                <w:b w:val="false"/>
                <w:bCs/>
                <w:spacing w:val="17"/>
                <w:sz w:val="24"/>
                <w:lang w:val="en-US" w:eastAsia="zh-CN"/>
              </w:rPr>
              <w:t>人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研究生学风建设表彰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相关职能部门负责人；各学院研究生教学、管理工作负责人；研究生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本科专业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工智能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复合化改革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负责人，相关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毕业生文明离校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院学生工作负责人及各相关单位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:00-18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党员发展对象培训（春季班）开班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组织部、党委教师工作部、党委学生工作部、党委研究生工作部、招生就业处、团委负责人；全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春季学期党员发展对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8:30-2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党员发展对象培训（春季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活动周系列活动之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化工与尖端菱镁材料国际学术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国际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化工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相关职能部门及相关学院负责人，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巡视整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0: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本科毕业设计（论文）校级答辩抽签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val="en-US" w:eastAsia="zh-CN"/>
              </w:rPr>
              <w:t>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48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15-11: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期末考试考务及监考工作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val="en-US" w:eastAsia="zh-CN"/>
              </w:rPr>
              <w:t>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4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检监察干部业务培训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影响案件质量的常见问题解析及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爱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训教室</w:t>
            </w:r>
          </w:p>
        </w:tc>
      </w:tr>
      <w:tr>
        <w:trPr>
          <w:trHeight w:val="87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6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00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思政课教师专业素质培训结业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专兼职思政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3-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巡察组与被巡察单位召开“一对一”反馈会议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巡察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党委巡察“回头看”巡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组全体成员、被巡察单位领导班子及师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钢苑大讲堂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系列讲座之三：“贯彻落实习近平总书记关于思政课建设重要论述，建设高质量思政课”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辽宁大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谢晓娟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兼职思政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9:00-11:4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“童游科大”教职工子女亲子研学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图书馆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职工及其子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程训练中心、图书馆</w:t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7-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六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党员发展对象培训（春季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5-30T16:01:00Z</cp:lastPrinted>
  <dcterms:modified xsi:type="dcterms:W3CDTF">2025-05-30T09:15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