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十七</w:t>
      </w:r>
      <w:r>
        <w:rPr>
          <w:rFonts w:ascii="宋体" w:hAnsi="宋体" w:cs="宋体"/>
          <w:b/>
          <w:sz w:val="44"/>
          <w:szCs w:val="44"/>
        </w:rPr>
        <w:t>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985"/>
        <w:gridCol w:w="2716"/>
        <w:gridCol w:w="1650"/>
      </w:tblGrid>
      <w:tr>
        <w:trPr>
          <w:trHeight w:val="542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613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16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4:00-16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纪委书记高姝娜到建筑与艺术设计学院调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纪委综合监察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青创空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83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4:30-15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辽宁科技大学与鞍山师范学院战略合作框架协议签约仪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（东）</w:t>
            </w:r>
          </w:p>
        </w:tc>
      </w:tr>
      <w:tr>
        <w:trPr>
          <w:trHeight w:val="84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全天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新时代高校“钢筋铁骨”育人共同体</w:t>
            </w: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年会暨第二届思政育人高质量发展论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党委学生工作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东北大学</w:t>
            </w:r>
          </w:p>
        </w:tc>
      </w:tr>
      <w:tr>
        <w:trPr>
          <w:trHeight w:val="1120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17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9:00-10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党委理论学习中心组学习（扩大）会议暨深入贯彻中央八项规定精神学习教育推进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组织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校党委理论学习中心组成员、学习教育工作专班成员、校直单位党政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872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0:30-11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鞍山市网信办赴我校开展“十五五”网信规划编制工作专项调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科技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（东）</w:t>
            </w:r>
          </w:p>
        </w:tc>
      </w:tr>
      <w:tr>
        <w:trPr>
          <w:trHeight w:val="106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0:40-11:2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党委宣传思想文化和意识形态工作领导小组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宣传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校党委宣传思想和意识形态工作领导小组成员、各院级单位党组织书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4:00-14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新提任副处级干部集体送任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组织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新提任副处级干部；相关部门科级以上干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 w:bidi="ar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 w:bidi="ar"/>
              </w:rPr>
              <w:t>会议室</w:t>
            </w:r>
          </w:p>
        </w:tc>
      </w:tr>
      <w:tr>
        <w:trPr>
          <w:trHeight w:val="84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4:00-15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伊春职业学院与辽宁科技大学交流调研座谈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继续教育学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材冶学院、创新创业学院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（东）</w:t>
            </w:r>
          </w:p>
        </w:tc>
      </w:tr>
      <w:tr>
        <w:trPr>
          <w:trHeight w:val="1148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5:00-16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辽宁科技大学</w:t>
            </w:r>
            <w:r>
              <w:rPr>
                <w:rFonts w:cs="宋体" w:ascii="宋体" w:hAnsi="宋体"/>
                <w:spacing w:val="6"/>
                <w:sz w:val="24"/>
              </w:rPr>
              <w:t>2025</w:t>
            </w:r>
            <w:r>
              <w:rPr>
                <w:rFonts w:ascii="宋体" w:hAnsi="宋体" w:cs="宋体"/>
                <w:spacing w:val="6"/>
                <w:sz w:val="24"/>
              </w:rPr>
              <w:t>年消防安全培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党委安全保卫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全体教职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：机关人员；腾讯会议：学校直属各单位分会场</w:t>
            </w:r>
          </w:p>
        </w:tc>
      </w:tr>
      <w:tr>
        <w:trPr>
          <w:trHeight w:val="515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1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9:0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长办公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sz w:val="24"/>
              </w:rPr>
              <w:t>校领导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333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642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19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4:00-14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辽宁科技大学中层干部“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加强作风建设</w:t>
            </w:r>
            <w:r>
              <w:rPr>
                <w:rFonts w:ascii="宋体" w:hAnsi="宋体" w:cs="宋体"/>
                <w:bCs/>
                <w:sz w:val="24"/>
              </w:rPr>
              <w:t xml:space="preserve"> 提升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履职</w:t>
            </w:r>
            <w:r>
              <w:rPr>
                <w:rFonts w:ascii="宋体" w:hAnsi="宋体" w:cs="宋体"/>
                <w:bCs/>
                <w:sz w:val="24"/>
              </w:rPr>
              <w:t>能力”培训班开班仪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党委党校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sz w:val="24"/>
              </w:rPr>
              <w:t>校领导；全校中层干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220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68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4:30-16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辽宁科技大学中层干部“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加强作风建设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提升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履职</w:t>
            </w:r>
            <w:r>
              <w:rPr>
                <w:rFonts w:ascii="宋体" w:hAnsi="宋体" w:cs="宋体"/>
                <w:bCs/>
                <w:sz w:val="24"/>
              </w:rPr>
              <w:t>能力</w:t>
            </w:r>
            <w:r>
              <w:rPr>
                <w:rFonts w:ascii="宋体" w:hAnsi="宋体" w:cs="宋体"/>
                <w:bCs/>
                <w:sz w:val="24"/>
              </w:rPr>
              <w:t>”培训班专题报告（一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织部</w:t>
            </w:r>
          </w:p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党委党校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spacing w:val="0"/>
                <w:sz w:val="24"/>
              </w:rPr>
            </w:pPr>
            <w:r>
              <w:rPr>
                <w:rFonts w:ascii="宋体" w:hAnsi="宋体" w:cs="宋体"/>
                <w:bCs/>
                <w:spacing w:val="0"/>
                <w:sz w:val="24"/>
              </w:rPr>
              <w:t>校领导；全校中层干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20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642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全天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到东北财经大学调研合作办学评估和教学质量工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国际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教学质量处、财务处、审计处、材冶学院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>电信学院主要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东北财经大学</w:t>
            </w:r>
          </w:p>
        </w:tc>
      </w:tr>
      <w:tr>
        <w:trPr>
          <w:trHeight w:val="669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20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9:30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0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巡视整改工作领导小组办公室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巡视整改工作领导小组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巡视整改工作领导小组办公室成员、相关职能部门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33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531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0:40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1:4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深入贯彻中央八项规定精神学习教育工作专班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习教育工作专班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习教育工作专班组长、副组长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33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629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4:00-16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辽宁科技大学中层干部“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加强作风建设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提升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履职</w:t>
            </w:r>
            <w:r>
              <w:rPr>
                <w:rFonts w:ascii="宋体" w:hAnsi="宋体" w:cs="宋体"/>
                <w:bCs/>
                <w:sz w:val="24"/>
              </w:rPr>
              <w:t>能力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”培训班专题报告（二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委党校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领导；全校中层干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64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6:00-16:4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校学位评定委员会工作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研究生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pacing w:val="-17"/>
                <w:sz w:val="24"/>
              </w:rPr>
              <w:t>（党委研究生工作部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校学位评定委员会委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2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"/>
        <w:gridCol w:w="1591"/>
        <w:gridCol w:w="3653"/>
        <w:gridCol w:w="1985"/>
        <w:gridCol w:w="2729"/>
        <w:gridCol w:w="1678"/>
      </w:tblGrid>
      <w:tr>
        <w:trPr>
          <w:trHeight w:val="560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649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16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14:00-14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辽宁科技大学第四届工会委员会第三十八次（扩大）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工会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全体工会委员、经审委员、福利委员、分工会主席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4"/>
              </w:rPr>
              <w:t>505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>会议室</w:t>
            </w:r>
            <w:r>
              <w:rPr>
                <w:rFonts w:ascii="宋体" w:hAnsi="宋体" w:cs="宋体"/>
                <w:b/>
                <w:spacing w:val="-6"/>
                <w:sz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14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: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00-15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: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生能力拓展类课程研讨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务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各学院教学副院长及各系主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4"/>
              </w:rPr>
              <w:t>220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>会议室</w:t>
            </w:r>
            <w:r>
              <w:rPr>
                <w:rFonts w:ascii="宋体" w:hAnsi="宋体" w:cs="宋体"/>
                <w:b/>
                <w:spacing w:val="-6"/>
                <w:sz w:val="24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16-20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一至五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全天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网络安全现场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网络中心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各业务系统主管，使用、运维部门负责人及系统管理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>另行通知</w:t>
            </w:r>
            <w:r>
              <w:rPr>
                <w:rFonts w:ascii="宋体" w:hAnsi="宋体" w:cs="宋体"/>
                <w:b/>
                <w:spacing w:val="-6"/>
                <w:sz w:val="24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全天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关于《辽宁科技大学科研绩效工作评价办法》等科研管理文件意见调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科技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>各相关学院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17-2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二至五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全天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领导干部离任经济责任审计现场问询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审计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>被审计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>会议室</w:t>
            </w:r>
          </w:p>
        </w:tc>
      </w:tr>
      <w:tr>
        <w:trPr>
          <w:trHeight w:val="566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18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25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届结业学生工作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生工作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25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届全体结业学生及相关辅导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>博学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4"/>
              </w:rPr>
              <w:t>C202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室</w:t>
            </w:r>
          </w:p>
        </w:tc>
      </w:tr>
      <w:tr>
        <w:trPr>
          <w:trHeight w:val="588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0"/>
                <w:sz w:val="24"/>
                <w:lang w:val="en-US" w:eastAsia="zh-CN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3:30-14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25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度校级本科教学改革研究项目说明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务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各学院教学工作负责人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025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立项校级教改项目负责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>图书馆报告厅</w:t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4:00-14:4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观看保密警示教育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保密办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校直属各单位党政负责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4"/>
              </w:rPr>
              <w:t>220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>会议室</w:t>
            </w:r>
          </w:p>
        </w:tc>
      </w:tr>
      <w:tr>
        <w:trPr>
          <w:trHeight w:val="533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0"/>
                <w:sz w:val="24"/>
                <w:lang w:val="en-US" w:eastAsia="zh-CN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5:00-16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校“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AI+”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发展规划协调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发展规划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人事处、教务处、科技处负责人，研究生院、计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算机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学院院长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4"/>
              </w:rPr>
              <w:t>401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>会议室</w:t>
            </w:r>
          </w:p>
        </w:tc>
      </w:tr>
      <w:tr>
        <w:trPr>
          <w:trHeight w:val="572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0"/>
                <w:sz w:val="24"/>
                <w:lang w:val="en-US" w:eastAsia="zh-CN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全天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走访鞍山联通公司调研部门培训项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继续教育学院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计算机学院相关人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鞍山联通公司</w:t>
            </w:r>
          </w:p>
        </w:tc>
      </w:tr>
      <w:tr>
        <w:trPr>
          <w:trHeight w:val="64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1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四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  <w:t>8:20-10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lang w:val="en-US" w:eastAsia="zh-CN"/>
              </w:rPr>
              <w:t>参观鞍山市政治性警示教育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组织部</w:t>
            </w:r>
          </w:p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纪委综合监察室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新提任副处级领导干部，年轻干部、关键岗位干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6"/>
                <w:sz w:val="24"/>
              </w:rPr>
              <w:t>鞍山市政治性</w:t>
            </w:r>
            <w:r>
              <w:rPr>
                <w:rFonts w:ascii="宋体" w:hAnsi="宋体" w:cs="宋体"/>
                <w:bCs/>
                <w:sz w:val="24"/>
              </w:rPr>
              <w:t>警示教育馆</w:t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2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五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9:00-10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离退休职工艺术团代表座谈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离退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离退休职工艺术团团长、各队队长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>离退休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>党员活动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31" w:after="0"/>
        <w:ind w:firstLine="105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2240" w:hanging="12240"/>
        <w:textAlignment w:val="auto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 xml:space="preserve">日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72ACE8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Eduiunclickable">
    <w:name w:val="edui-unclickable"/>
    <w:qFormat/>
    <w:rPr>
      <w:color w:val="808080"/>
    </w:rPr>
  </w:style>
  <w:style w:type="character" w:styleId="Firstchild">
    <w:name w:val="first-child"/>
    <w:qFormat/>
    <w:rPr>
      <w:vanish/>
    </w:rPr>
  </w:style>
  <w:style w:type="character" w:styleId="Href">
    <w:name w:val="href"/>
    <w:qFormat/>
    <w:rPr>
      <w:color w:val="0000FF"/>
      <w:u w:val="single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Wuidatespan">
    <w:name w:val="wuidate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 w:cs="宋体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王健伟</cp:lastModifiedBy>
  <cp:lastPrinted>2025-06-13T17:14:00Z</cp:lastPrinted>
  <dcterms:modified xsi:type="dcterms:W3CDTF">2025-06-13T12:52:1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4E672BCA4497CB05DC52B04461F3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VhMzUyOWQ3NjI2ZjZmOGI2MDU3YjE4NzQ3Y2FmMTIiLCJ1c2VySWQiOiI2MTA2NzQwOTMifQ==</vt:lpwstr>
  </property>
  <property fmtid="{D5CDD505-2E9C-101B-9397-08002B2CF9AE}" pid="5" name="commondata">
    <vt:lpwstr>commondata</vt:lpwstr>
  </property>
</Properties>
</file>