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九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9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30-7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走访慰问生活困难党员、老党员和老干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离退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校领导；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62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7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中外合作办学专业培养方案讨论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电信学院、材冶学院、国际教育学院院长、副院长、中外联合办学专业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代产业学院建设情况汇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现代产业学院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7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矿业工程博士点申报工作汇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6"/>
                <w:sz w:val="24"/>
                <w:lang w:val="en-US" w:eastAsia="zh-CN"/>
              </w:rPr>
              <w:t>矿业学院院长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副校长宋怡林到机械学院、矿业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6"/>
                <w:sz w:val="24"/>
                <w:lang w:val="en-US" w:eastAsia="zh-CN"/>
              </w:rPr>
              <w:t>机械学院、矿业学院班子成员，以及系主任、学科带头人、校级团队负责人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7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张文宇到沈阳工业大学开展卓越工程师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沈阳工业大学</w:t>
            </w:r>
          </w:p>
        </w:tc>
      </w:tr>
      <w:tr>
        <w:trPr>
          <w:trHeight w:val="7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机械学院、矿业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  <w:t>机械学院、矿业学院副教授、讲师、青年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72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7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程教育认证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与评估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院院长、教学副院长、各系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0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7.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书记孟劲松到研究生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7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4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宋怡林到土木学院、计算机学院、理学院、创新创业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土木学院、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计算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院、理学院、创新创业学院班子成员，以及系主任、学科带头人、校级团队负责人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宋怡林到土木学院、计算机学院、理学院、创新创业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土木学院、计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算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院、理学院、创新创业学院副教授、讲师、青年教师代表，全校基础课（公共课）教师代表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7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30-7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6"/>
                <w:sz w:val="24"/>
              </w:rPr>
              <w:t>2024</w:t>
            </w:r>
            <w:r>
              <w:rPr>
                <w:rFonts w:cs="宋体" w:ascii="宋体" w:hAnsi="宋体"/>
                <w:b w:val="false"/>
                <w:bCs/>
                <w:spacing w:val="6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bCs/>
                <w:spacing w:val="6"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</w:rPr>
              <w:t>学年第二学期期末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</w:rPr>
              <w:t>全体考生及考试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学楼、明德楼、博闻楼等考试楼</w:t>
            </w:r>
          </w:p>
        </w:tc>
      </w:tr>
      <w:tr>
        <w:trPr>
          <w:trHeight w:val="67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7.1-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  <w:lang w:val="en-US" w:eastAsia="zh-CN"/>
              </w:rPr>
              <w:t>走访沈阳、盘锦、锦州地区教学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继续教育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阳、盘锦、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锦州地区教学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6-27T17:14:00Z</cp:lastPrinted>
  <dcterms:modified xsi:type="dcterms:W3CDTF">2025-06-27T11:34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