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十八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138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23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:30-9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辽宁科技大学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届学生毕业典礼暨学位授予仪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生工作处（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党委研究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研究生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校领导；</w:t>
            </w:r>
            <w:r>
              <w:rPr>
                <w:rFonts w:ascii="宋体" w:hAnsi="宋体" w:cs="宋体"/>
                <w:bCs/>
                <w:sz w:val="24"/>
              </w:rPr>
              <w:t>学校直属各单位党政负责人；各学院学生工作负责人；毕业班辅导员；</w:t>
            </w:r>
            <w:r>
              <w:rPr>
                <w:rFonts w:cs="宋体" w:ascii="宋体" w:hAnsi="宋体"/>
                <w:bCs/>
                <w:sz w:val="24"/>
              </w:rPr>
              <w:t>2025</w:t>
            </w:r>
            <w:r>
              <w:rPr>
                <w:rFonts w:ascii="宋体" w:hAnsi="宋体" w:cs="宋体"/>
                <w:bCs/>
                <w:sz w:val="24"/>
              </w:rPr>
              <w:t>届毕业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礼堂</w:t>
            </w:r>
          </w:p>
        </w:tc>
      </w:tr>
      <w:tr>
        <w:trPr>
          <w:trHeight w:val="135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:40-10:5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辽宁科技大学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欢送毕业生文艺展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艺术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校领导；</w:t>
            </w:r>
            <w:r>
              <w:rPr>
                <w:rFonts w:ascii="宋体" w:hAnsi="宋体" w:cs="宋体"/>
                <w:bCs/>
                <w:sz w:val="24"/>
              </w:rPr>
              <w:t>学校直属各单位党政负责人；各学院学生工作负责人；毕业班辅导员；</w:t>
            </w:r>
            <w:r>
              <w:rPr>
                <w:rFonts w:cs="宋体" w:ascii="宋体" w:hAnsi="宋体"/>
                <w:bCs/>
                <w:sz w:val="24"/>
              </w:rPr>
              <w:t>2025</w:t>
            </w:r>
            <w:r>
              <w:rPr>
                <w:rFonts w:ascii="宋体" w:hAnsi="宋体" w:cs="宋体"/>
                <w:bCs/>
                <w:sz w:val="24"/>
              </w:rPr>
              <w:t>届毕业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礼堂</w:t>
            </w:r>
          </w:p>
        </w:tc>
      </w:tr>
      <w:tr>
        <w:trPr>
          <w:trHeight w:val="60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:00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39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24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8:2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74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3:3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辽宁科技大学中层干部“加强作风建设 提升履职能力”培训班专题报告（三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党委党校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sz w:val="24"/>
                <w:szCs w:val="24"/>
                <w:lang w:eastAsia="zh-CN"/>
              </w:rPr>
              <w:t>全校中层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4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5:10-16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辽宁科技大学中层干部“加强作风建设 提升履职能力”培训班专题报告（四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组织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党委党校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sz w:val="24"/>
                <w:szCs w:val="24"/>
                <w:lang w:eastAsia="zh-CN"/>
              </w:rPr>
              <w:t>全校中层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81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25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30-9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副校长宋怡林到材冶学院开展人事人才制度修订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事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sz w:val="24"/>
                <w:szCs w:val="24"/>
                <w:lang w:eastAsia="zh-CN"/>
              </w:rPr>
              <w:t>材冶学院班子成员，以及系主任、学科带头人、校级团队负责人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材冶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7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:5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副校长宋怡林到材冶学院开展人事人才制度修订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事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sz w:val="24"/>
                <w:szCs w:val="24"/>
                <w:lang w:eastAsia="zh-CN"/>
              </w:rPr>
              <w:t>材冶学院副教授、讲师、青年教师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材冶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56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3:3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辽宁科技大学中层干部“加强作风建设 提升履职能力”培训班专题报告（五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组织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党委党校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sz w:val="24"/>
                <w:szCs w:val="24"/>
                <w:lang w:eastAsia="zh-CN"/>
              </w:rPr>
              <w:t>全校中层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5:10-16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辽宁科技大学中层干部“加强作风建设 提升履职能力”培训班专题报告（六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组织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党委党校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sz w:val="24"/>
                <w:szCs w:val="24"/>
                <w:lang w:eastAsia="zh-CN"/>
              </w:rPr>
              <w:t>全校中层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798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26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:10-9:2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副校长宋怡林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化工</w:t>
            </w:r>
            <w:r>
              <w:rPr>
                <w:rFonts w:ascii="宋体" w:hAnsi="宋体" w:cs="宋体"/>
                <w:sz w:val="24"/>
              </w:rPr>
              <w:t>学院开展人事人才制度修订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事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sz w:val="24"/>
                <w:szCs w:val="24"/>
                <w:lang w:eastAsia="zh-CN"/>
              </w:rPr>
              <w:t>化工学院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sz w:val="24"/>
                <w:szCs w:val="24"/>
                <w:lang w:eastAsia="zh-CN"/>
              </w:rPr>
              <w:t>班子成员，以及系主任、学科带头人、校级团队负责人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化工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43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:0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党委书记孟劲松到创新创业学院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创新创业学院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:30-10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副校长宋怡林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化工</w:t>
            </w:r>
            <w:r>
              <w:rPr>
                <w:rFonts w:ascii="宋体" w:hAnsi="宋体" w:cs="宋体"/>
                <w:sz w:val="24"/>
              </w:rPr>
              <w:t>学院开展人事人才制度修订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事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化工学院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sz w:val="24"/>
                <w:szCs w:val="24"/>
                <w:lang w:eastAsia="zh-CN"/>
              </w:rPr>
              <w:t>副教授、讲师、青年教师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化工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33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4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3:3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辽宁科技大学中层干部“加强作风建设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提升履职能力”培训班专题报告（七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组织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党校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sz w:val="24"/>
                <w:szCs w:val="24"/>
                <w:lang w:eastAsia="zh-CN"/>
              </w:rPr>
              <w:t>全校中层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0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5:10-16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辽宁科技大学中层干部“加强作风建设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提升履职能力”培训班专题报告（八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组织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党校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sz w:val="24"/>
                <w:szCs w:val="24"/>
                <w:lang w:eastAsia="zh-CN"/>
              </w:rPr>
              <w:t>全校中层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77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27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:30-9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副校长宋怡林到电信学院开展人事人才制度修订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事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sz w:val="24"/>
                <w:szCs w:val="24"/>
                <w:lang w:eastAsia="zh-CN"/>
              </w:rPr>
              <w:t>电信学院班子成员，以及系主任、学科带头人、校级团队负责人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电信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77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:30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巡视整改工作领导小组办公室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巡视整改工作领导小组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巡视整改工作领导小组办公室成员、相关职能部门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3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2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:5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副校长宋怡林到电信学院开展人事人才制度修订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事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电信学院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sz w:val="24"/>
                <w:szCs w:val="24"/>
                <w:lang w:eastAsia="zh-CN"/>
              </w:rPr>
              <w:t>副教授、讲师、青年教师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电信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0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:40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1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深入贯彻中央八项规定精神学习教育工作专班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习教育工作专班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习教育工作专班组长、副组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3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82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3:3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辽宁科技大学中层干部“加强作风建设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提升履职能力”培训班专题报告（九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组织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党委党校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sz w:val="24"/>
                <w:szCs w:val="24"/>
                <w:lang w:eastAsia="zh-CN"/>
              </w:rPr>
              <w:t>全校中层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76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5:10-16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辽宁科技大学中层干部“加强作风建设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提升履职能力”培训班结业仪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组织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党委党校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校领导；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sz w:val="24"/>
                <w:szCs w:val="24"/>
                <w:lang w:eastAsia="zh-CN"/>
              </w:rPr>
              <w:t>全校中层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557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2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辽宁省翻译学会第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届年会暨学术研讨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科技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外语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明德楼大学生活动中心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56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7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2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3:30-14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基于支撑学科发展的科研项目库建设工作说明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保密办公室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2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会议室（东）</w:t>
            </w:r>
          </w:p>
        </w:tc>
      </w:tr>
      <w:tr>
        <w:trPr>
          <w:trHeight w:val="541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23-27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一至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9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:00-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6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行政办公用房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国资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纪委综合监察室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校直属各单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校直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各单位</w:t>
            </w:r>
          </w:p>
        </w:tc>
      </w:tr>
      <w:tr>
        <w:trPr>
          <w:trHeight w:val="608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开展上半年保密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保密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网络中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各涉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及学院</w:t>
            </w:r>
          </w:p>
        </w:tc>
      </w:tr>
      <w:tr>
        <w:trPr>
          <w:trHeight w:val="70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2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8:30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9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到理学院、应用技术学院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应用技术学院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相关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93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24-2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二至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科技大学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消防安全宣传漫画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安全保卫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建艺学院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全体教职工、学生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明德楼（</w:t>
            </w:r>
            <w:r>
              <w:rPr>
                <w:rFonts w:cs="宋体" w:ascii="宋体" w:hAnsi="宋体"/>
                <w:b w:val="false"/>
                <w:bCs/>
                <w:spacing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号楼）</w:t>
            </w:r>
            <w:r>
              <w:rPr>
                <w:rFonts w:cs="宋体" w:ascii="宋体" w:hAnsi="宋体"/>
                <w:b w:val="false"/>
                <w:bCs/>
                <w:spacing w:val="0"/>
                <w:sz w:val="24"/>
              </w:rPr>
              <w:t>AB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区大厅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2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4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00-15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新教师社会主义核心价值观主题教育，主讲人：马克思主义学院 孙书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2-2024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全体新入职教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博学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</w:rPr>
              <w:t>C202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教室</w:t>
            </w:r>
          </w:p>
        </w:tc>
      </w:tr>
      <w:tr>
        <w:trPr>
          <w:trHeight w:val="801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25-2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三至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赴安徽工业大学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保密办公室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安徽工业大学</w:t>
            </w:r>
          </w:p>
        </w:tc>
      </w:tr>
      <w:tr>
        <w:trPr>
          <w:trHeight w:val="824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27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8:30-9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深入贯彻中央八项规定精神学习教育读书班暨新提拔干部、年轻干部、关键岗位干部专题培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党校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新提任副处级干部，年轻干部、关键岗位干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</w:rPr>
              <w:t>220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会议室</w:t>
            </w:r>
          </w:p>
        </w:tc>
      </w:tr>
      <w:tr>
        <w:trPr>
          <w:trHeight w:val="583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30-10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深入贯彻中央八项规定精神学习</w:t>
            </w: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  <w:t>教育读书班暨年轻干部学习研讨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党校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副处级以上年轻干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另行通知</w:t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0-12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本科教学管理文件修订意见征求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学委员会委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</w:rPr>
              <w:t>421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会议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室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2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六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8:30-12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庆“七一”大型义诊活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离退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鞍钢集团总医院医护人员、离退休职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老钢院离退休职工活动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31" w:after="0"/>
        <w:ind w:firstLine="105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2240" w:hanging="12240"/>
        <w:textAlignment w:val="auto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5-06-20T21:02:00Z</cp:lastPrinted>
  <dcterms:modified xsi:type="dcterms:W3CDTF">2025-06-21T01:21:1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4E672BCA4497CB05DC52B04461F3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VhMzUyOWQ3NjI2ZjZmOGI2MDU3YjE4NzQ3Y2FmMTIiLCJ1c2VySWQiOiI2MTA2NzQwOTMifQ==</vt:lpwstr>
  </property>
  <property fmtid="{D5CDD505-2E9C-101B-9397-08002B2CF9AE}" pid="5" name="commondata">
    <vt:lpwstr>commondata</vt:lpwstr>
  </property>
</Properties>
</file>